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ácia o súčasnom postavení múzejníctva na Slovens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„</w:t>
      </w:r>
      <w:r>
        <w:rPr/>
        <w:t>Kultúrne  dedičstvo  je  nenahraditeľným   bohatstvom štátu a jeho občanov, je dokladom</w:t>
      </w:r>
    </w:p>
    <w:p>
      <w:pPr>
        <w:pStyle w:val="TextBodyIndent"/>
        <w:rPr/>
      </w:pPr>
      <w:r>
        <w:rPr/>
        <w:t xml:space="preserve">vývoja spoločnosti, filozofie, náboženstva, vedy, techniky, umenia, dokumentom vzdelanostnej a kultúrnej úrovne slovenského národa, iných národov, národnostných menšín, etnických skupín a jednotlivcov, ktorí žijú alebo žili na území Slovenska. </w:t>
      </w:r>
    </w:p>
    <w:p>
      <w:pPr>
        <w:pStyle w:val="Normal"/>
        <w:ind w:firstLine="539"/>
        <w:jc w:val="both"/>
        <w:rPr/>
      </w:pPr>
      <w:r>
        <w:rPr/>
        <w:t>Jednotlivé druhy a časti kultúrneho dedičstva sú rovnocenné a tvoria nedeliteľnú súčasť kultúrneho dedičstva Európy a celého ľudstva“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left="2832" w:hanging="0"/>
        <w:jc w:val="right"/>
        <w:rPr/>
      </w:pPr>
      <w:r>
        <w:rPr/>
        <w:t>Článok 1 Deklarácie NR SR o ochrane kultúrneho dedičstva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I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1.Nedeliteľnou súčasťou kultúrneho dedičstva sú hmotné i duchovné autentické pramene</w:t>
      </w:r>
    </w:p>
    <w:p>
      <w:pPr>
        <w:pStyle w:val="TextBodyIndent"/>
        <w:rPr/>
      </w:pPr>
      <w:r>
        <w:rPr/>
        <w:t>dokladujúce vývoj prírody a spoločnosti, ktoré sú zdrojmi sebapoznávania a nositeľmi identifikačných znakov histórie a kultúrnych tradícií v prírodnom prostredí Slovenska.</w:t>
      </w:r>
    </w:p>
    <w:p>
      <w:pPr>
        <w:pStyle w:val="Normal"/>
        <w:ind w:firstLine="539"/>
        <w:jc w:val="both"/>
        <w:rPr/>
      </w:pPr>
      <w:r>
        <w:rPr/>
        <w:t>2. Múzeá sú fenoménom etablovaným v našom spoločenskom živote už od 19. storočia. Zhromažďujú hmotné pramene, vedeckými metódami ich spracúvajú a zhodnocujú, ako zbierkové predmety zachovávajú, ochraňujú a ich hodnotový informačný potenciál sprístupňujú širokej a odbornej verejnosti. Slúžia ako  prameň poučenia, vzdelávania a potešenia.</w:t>
      </w:r>
    </w:p>
    <w:p>
      <w:pPr>
        <w:pStyle w:val="Normal"/>
        <w:ind w:firstLine="539"/>
        <w:jc w:val="both"/>
        <w:rPr/>
      </w:pPr>
      <w:r>
        <w:rPr/>
        <w:t xml:space="preserve">3. Súčasné slovenské múzejníctvo ako organický celok v systéme sústavy múzeí sledujúci komplexnosť múzejnej dokumentácie rámcuje Ústava SR, Deklarácia NR SR o ochrane kultúrneho dedičstva, upravuje osobitný predpis Zákon NR SR č. 115/1998 Z.z. o múzeách a galériách a o ochrane predmetov múzejnej hodnoty a galerijnej hodnoty v znení zákona NR SR č.  387/2001 Z. z. 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II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V  poslednom  období  sa  múzeá  stali   nielen  svedkami, ale  priamo   zainteresovanými </w:t>
      </w:r>
    </w:p>
    <w:p>
      <w:pPr>
        <w:pStyle w:val="TextBodyIndent"/>
        <w:rPr/>
      </w:pPr>
      <w:r>
        <w:rPr/>
        <w:t>účastníkmi častých zmien zriaďovateľov, čo malo negatívne následky na ich pôsobnosť. Viaceré nesystémové kroky a považovanie financovania kultúry a zvlášť múzeí za niečo zvyškové, ba až zbytočné, postihli všetky múzeá, najmä však regionálneho typu. Tento vývojový trend sa premietol v zužovaní odborného potenciálu pod hranicu únosnosti a obmedzovaní na minimum najnutnejšej starostlivosti o zbierkové fondy, čím sa múzeá neraz dostávali do rozporu so zákonnými normami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III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1. Múzejníctvo  a  múzejná   obec,  uvedomujúc  si  jedinečnosť  svojho  poslania a z neho </w:t>
      </w:r>
    </w:p>
    <w:p>
      <w:pPr>
        <w:pStyle w:val="TextBodyIndent"/>
        <w:rPr/>
      </w:pPr>
      <w:r>
        <w:rPr/>
        <w:t xml:space="preserve">vyplývajúcu zodpovednosť voči odkazu minulých generácií, súčasníkov a následných generácií bude: </w:t>
      </w:r>
    </w:p>
    <w:p>
      <w:pPr>
        <w:pStyle w:val="Normal"/>
        <w:ind w:firstLine="539"/>
        <w:jc w:val="both"/>
        <w:rPr/>
      </w:pPr>
      <w:r>
        <w:rPr/>
        <w:t>a/ v duchu profesijnej etiky a kódexu ICOM-u (Medzinárodná rada múzeí )  zodpovedne plniť svoju úlohu,</w:t>
      </w:r>
    </w:p>
    <w:p>
      <w:pPr>
        <w:pStyle w:val="Normal"/>
        <w:ind w:firstLine="539"/>
        <w:jc w:val="both"/>
        <w:rPr/>
      </w:pPr>
      <w:r>
        <w:rPr/>
        <w:t>b/ vlastnými prostriedkami a metódami práce presadzovať svoje nezastupiteľné postavenie v spoločnosti,</w:t>
      </w:r>
    </w:p>
    <w:p>
      <w:pPr>
        <w:pStyle w:val="Normal"/>
        <w:ind w:firstLine="539"/>
        <w:jc w:val="both"/>
        <w:rPr/>
      </w:pPr>
      <w:r>
        <w:rPr/>
        <w:t>c/ zintenzívnením a skvalitnením všetkých múzejných činností, najmä múzejných komunikačných foriem, uplatňovať svoju spoločenskú funkciu v novom systéme usporiadania verejnej správy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2. Tento zámer a predsavzatie ako súčasť etablovania Slovenska v kontexte vyspelých európskych spoločenstiev však nie je možné napĺňať bez výrazného podielu celej spoločnosti, najmä štátu ako garanta. Preto je potrebné: </w:t>
      </w:r>
    </w:p>
    <w:p>
      <w:pPr>
        <w:pStyle w:val="Zarkazkladnhotextu2"/>
        <w:rPr>
          <w:lang w:val="sk-SK"/>
        </w:rPr>
      </w:pPr>
      <w:r>
        <w:rPr>
          <w:lang w:val="sk-SK"/>
        </w:rPr>
        <w:t>a/ akceptovať múzejníctvo a múzeá ako rovnocennú súčasť spektra spoločenského života,</w:t>
      </w:r>
    </w:p>
    <w:p>
      <w:pPr>
        <w:pStyle w:val="Normal"/>
        <w:ind w:firstLine="539"/>
        <w:jc w:val="both"/>
        <w:rPr/>
      </w:pPr>
      <w:r>
        <w:rPr/>
        <w:t>b/ zo strany zriaďovateľov alebo zakladateľov múzeí plniť zákonné povinnosti, a to vo vytváraní základných existenčných podmienok a funkčnosti múzeí,</w:t>
      </w:r>
    </w:p>
    <w:p>
      <w:pPr>
        <w:pStyle w:val="Normal"/>
        <w:ind w:firstLine="539"/>
        <w:jc w:val="both"/>
        <w:rPr/>
      </w:pPr>
      <w:r>
        <w:rPr/>
        <w:t>c/ uplatniť podiel zo strany štátu a účelovými finančnými dotáciami podporovať dlhodobo zanedbávanú ochranu a zachovávanie zbierkových fondov múzeí, ako i budovanie ich jednotného informačného systému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IV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Indent"/>
        <w:rPr/>
      </w:pPr>
      <w:r>
        <w:rPr/>
        <w:t>„</w:t>
      </w:r>
      <w:r>
        <w:rPr/>
        <w:t xml:space="preserve">Podmienky na ochranu kultúrneho dedičstva utvára štát, územná samospráva, príslušné </w:t>
      </w:r>
    </w:p>
    <w:p>
      <w:pPr>
        <w:pStyle w:val="TextBodyIndent"/>
        <w:rPr/>
      </w:pPr>
      <w:r>
        <w:rPr/>
        <w:t>právnické osoby, príslušné fyzické osoby, a najmä vlastníci majetku, ktorý predmetom ochrany. Štát a obce podporujú aktivity občanov, občianskych združení, nadácií a mimovládnych organizácií pri ochrane kultúrneho dedičstva“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  <w:t>Článok 3, ods. 4 Deklarácie NR SR o ochrane kultúrneho dedičstva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Odvolávajúc sa na Deklaráciu NR SR o ochrane kultúrneho dedičstva, apelujeme na štát </w:t>
      </w:r>
    </w:p>
    <w:p>
      <w:pPr>
        <w:pStyle w:val="TextBodyIndent"/>
        <w:rPr/>
      </w:pPr>
      <w:r>
        <w:rPr/>
        <w:t>a poslancov regionálnych samospráv – nastávajúcich zriaďovateľov múzeí, aby si pri svojich rozhodnutiach uvedomovali, že bez osvieteného prístupu k najzákladnejším potrebám tvorby a ochrany kultúrneho dedičstva, v ktorom práve múzeá zohrávajú významnú úlohu nemožno očakávať pozdvihnutie regiónov a celej spoločnost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 Banskej Bystrici, 8. novembra 2001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Účastníci 11. Valného zhromaždenia Zväzu múzeí na Sloven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arkazkladnhotextu2">
    <w:name w:val="Zarážka základného textu 2"/>
    <w:basedOn w:val="Normal"/>
    <w:qFormat/>
    <w:pPr>
      <w:ind w:firstLine="539"/>
      <w:jc w:val="both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5:50:00Z</dcterms:created>
  <dc:creator>Ing. Milan Šoka</dc:creator>
  <dc:description/>
  <dc:language>en-US</dc:language>
  <cp:lastModifiedBy>Ing. Milan Šoka</cp:lastModifiedBy>
  <dcterms:modified xsi:type="dcterms:W3CDTF">2003-06-03T15:50:00Z</dcterms:modified>
  <cp:revision>1</cp:revision>
  <dc:subject/>
  <dc:title>Deklarácia o súčasnom postavení múzejníctva na Slovensku</dc:title>
</cp:coreProperties>
</file>