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  <w:t>Priority činnosti múzeí na Slovensku v strednodobom časovom horizo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708" w:hanging="0"/>
        <w:rPr/>
      </w:pPr>
      <w:r>
        <w:rPr/>
        <w:t>K najväčším nešťastiam, ktoré môžu človeka postihnúť patrí strata pamäti, pretože ho zbavuje plnej sebaidentifikácie a dôslednej sebarealizácie. Žiť svoj život môžeme len v kontexte a súzvuku so svojou minulosťou. Tak ako má sebe vlastnú minulosť jedinec, tak má neopakovateľnú jedinečnú minulosť spoločenská skupina, či celý národ a jej strata má obdobné dô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Úlohou múzeí je tvoriť, uchovávať, a prezentovať vecnú pamäť v podobe zbierkových fondov. V našich podmienkach tento záväzok pre múzeá vyplýva v právnej rovine z Ústavy Slovenskej republiky, čl. 44, z Deklarácie Národnej rady Slovenskej republiky o ochrane kultúrneho dedičstva a zo zákona č. 115/1998 o múzeách a galériách a ochrane predmetov múzejnej hodnoty a galérijnej hodnoty v platnom znení. Zmienené právne dokumenty sú vyjadrením vôle spoločnosti vytvoriť podmienky pre to, aby sa vo verejnom záujme budovali, ochraňovali a sprístupňovali fondy hmotného kultúrneho dedičstva a zároveň výrazom potreby dať týmto spoločensky cenným mechanizmom inštitucionálny rámec.</w:t>
      </w:r>
    </w:p>
    <w:p>
      <w:pPr>
        <w:pStyle w:val="Normal"/>
        <w:ind w:firstLine="708"/>
        <w:jc w:val="both"/>
        <w:rPr/>
      </w:pPr>
      <w:r>
        <w:rPr/>
        <w:t>Miera naplnenia naznačených zákonných povinností je priamo úmerná podmienkam, ktoré jednotlivým múzeám pre činnosť vytvárajú príslušní zriaďovatelia. Vo všeobecnosti možno skonštatovať, že drvivá väčšina múzejných pracovísk v posledných rokoch balansuje na hrane prežitia.</w:t>
      </w:r>
    </w:p>
    <w:p>
      <w:pPr>
        <w:pStyle w:val="Normal"/>
        <w:ind w:firstLine="708"/>
        <w:jc w:val="both"/>
        <w:rPr/>
      </w:pPr>
      <w:r>
        <w:rPr/>
        <w:t>Nepriaznivá ekonomická situácia sa premieta prakticky do všetkých zložiek práce múzeí, pričom ako najvypuklejší problém vystupuje systém starostlivosti o fyzický stav a ochranu zbierkových predmetov, ktorého všetky zložky – menovite kapacita a stvebno-technický stav depozitárnych priestorov, ich vybavenie skladovacím zariadením a pomôckami, mikroklimatické podmienky, pravidelné systematické a preventívne ošetrenie zbierok – hlboko zaostávajú za súčasnou potrebou a častokrát pripomínajú podmienky zodpovedajúce začiatku 20. storočia. Druhým alarmujúcim bodom v práci múzeí  v posledných rokoch je pokles profesionálnej úrovne  výstav v obsahovej príprave, ale najmä vo výtvarno-technickej realizácii V tesnom slede za uvedenými najvážnejšími problémami nasleduje pokles úrovne nových prírastkov do zbierkových fondov, ale tiež úpadok edičných aktivít a napokon aj neutešená materiálna situácia pracovníkov premietajúca sa vo vysokom vekovom  priemere zamestnancov  ťažiskových profesií v múze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vedené konštatovania nachádzajú oporu v základných číselných ukazovateľoch o súčasnom stave múzeí na Slovens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ybrané údaje o slovenských múzeách na základe štatistických zistení AMSIS </w:t>
      </w:r>
    </w:p>
    <w:p>
      <w:pPr>
        <w:pStyle w:val="Normal"/>
        <w:ind w:firstLine="708"/>
        <w:jc w:val="both"/>
        <w:rPr/>
      </w:pPr>
      <w:r>
        <w:rPr/>
        <w:t>k 31. 12. 2001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čet vykazujúcich  múzeí</w:t>
        <w:tab/>
        <w:tab/>
        <w:tab/>
        <w:tab/>
        <w:tab/>
        <w:t>70</w:t>
      </w:r>
    </w:p>
    <w:p>
      <w:pPr>
        <w:pStyle w:val="Normal"/>
        <w:ind w:firstLine="708"/>
        <w:jc w:val="both"/>
        <w:rPr/>
      </w:pPr>
      <w:r>
        <w:rPr/>
        <w:t>Počet zbierkových predmetov</w:t>
        <w:tab/>
        <w:tab/>
        <w:tab/>
        <w:tab/>
        <w:t>8 132 111</w:t>
      </w:r>
    </w:p>
    <w:p>
      <w:pPr>
        <w:pStyle w:val="Normal"/>
        <w:ind w:firstLine="708"/>
        <w:jc w:val="both"/>
        <w:rPr/>
      </w:pPr>
      <w:r>
        <w:rPr/>
        <w:t>Prírastok zb. predmetov 1.1 - 31. 12. 2001</w:t>
        <w:tab/>
        <w:tab/>
        <w:t xml:space="preserve">    </w:t>
        <w:tab/>
        <w:t>174 762</w:t>
      </w:r>
    </w:p>
    <w:p>
      <w:pPr>
        <w:pStyle w:val="Normal"/>
        <w:ind w:firstLine="708"/>
        <w:jc w:val="both"/>
        <w:rPr/>
      </w:pPr>
      <w:r>
        <w:rPr/>
        <w:t>Počet výstav 1.1 - 31. 12. 2001</w:t>
        <w:tab/>
        <w:tab/>
        <w:tab/>
        <w:t xml:space="preserve">        </w:t>
        <w:tab/>
        <w:t>1 029</w:t>
      </w:r>
    </w:p>
    <w:p>
      <w:pPr>
        <w:pStyle w:val="Normal"/>
        <w:ind w:firstLine="708"/>
        <w:jc w:val="both"/>
        <w:rPr/>
      </w:pPr>
      <w:r>
        <w:rPr/>
        <w:t>Príspevok na činnosť</w:t>
        <w:tab/>
        <w:tab/>
        <w:tab/>
        <w:tab/>
        <w:tab/>
        <w:t xml:space="preserve">         </w:t>
        <w:tab/>
        <w:t>344 251 337 Sk</w:t>
      </w:r>
    </w:p>
    <w:p>
      <w:pPr>
        <w:pStyle w:val="Normal"/>
        <w:ind w:firstLine="708"/>
        <w:jc w:val="both"/>
        <w:rPr/>
      </w:pPr>
      <w:r>
        <w:rPr/>
        <w:t xml:space="preserve">Náklady na:  </w:t>
        <w:tab/>
        <w:t>mzdy</w:t>
        <w:tab/>
        <w:tab/>
        <w:tab/>
        <w:tab/>
        <w:tab/>
        <w:t xml:space="preserve">         </w:t>
        <w:tab/>
        <w:t>190 625 176 Sk</w:t>
      </w:r>
    </w:p>
    <w:p>
      <w:pPr>
        <w:pStyle w:val="Normal"/>
        <w:ind w:firstLine="708"/>
        <w:jc w:val="both"/>
        <w:rPr/>
      </w:pPr>
      <w:r>
        <w:rPr/>
        <w:tab/>
        <w:tab/>
        <w:t>výstavnú činnosť</w:t>
        <w:tab/>
        <w:tab/>
        <w:tab/>
        <w:t xml:space="preserve"> </w:t>
        <w:tab/>
        <w:t>7 362 767 Sk</w:t>
      </w:r>
    </w:p>
    <w:p>
      <w:pPr>
        <w:pStyle w:val="Normal"/>
        <w:ind w:firstLine="708"/>
        <w:jc w:val="both"/>
        <w:rPr/>
      </w:pPr>
      <w:r>
        <w:rPr/>
        <w:tab/>
        <w:tab/>
        <w:t>edičnú činnosť</w:t>
        <w:tab/>
        <w:tab/>
        <w:tab/>
        <w:t xml:space="preserve"> </w:t>
        <w:tab/>
        <w:t>7 932 565 Sk</w:t>
      </w:r>
    </w:p>
    <w:p>
      <w:pPr>
        <w:pStyle w:val="Normal"/>
        <w:ind w:firstLine="708"/>
        <w:jc w:val="both"/>
        <w:rPr/>
      </w:pPr>
      <w:r>
        <w:rPr/>
        <w:tab/>
        <w:tab/>
        <w:t>nákup zbierkových predmetov</w:t>
        <w:tab/>
        <w:t xml:space="preserve">  </w:t>
        <w:tab/>
        <w:t>9 290 218 Sk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reštaurovanie zbierkových predmetov </w:t>
        <w:tab/>
        <w:t xml:space="preserve">3 834 833 Sk  </w:t>
      </w:r>
    </w:p>
    <w:p>
      <w:pPr>
        <w:pStyle w:val="Normal"/>
        <w:ind w:firstLine="708"/>
        <w:jc w:val="both"/>
        <w:rPr/>
      </w:pPr>
      <w:r>
        <w:rPr/>
        <w:tab/>
        <w:tab/>
        <w:t>Počet pracovníkov</w:t>
        <w:tab/>
        <w:tab/>
        <w:tab/>
        <w:tab/>
        <w:t>1 750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z toho s vysokoškol.  vzdelaním </w:t>
        <w:tab/>
        <w:t>57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TextBodyIndent"/>
        <w:rPr/>
      </w:pPr>
      <w:r>
        <w:rPr/>
        <w:t>Priority činnosti vychádzajú z posúdenia aktuálneho stavu  múzeí  ako aj z predpokladu, že vonkajšie okolnosti ich fungovania – osobitne ekonomické prostredie –  sa v najbližšom období zásadne nezmenia. V naznačenej situácii sa javí ako vhodnejšie riešenie upustiť od komplexného pohľadu zahrňujúceho proporčne všetky základné zložky systému múzejnej práce a zvoliť pri zostavení programových okruhov selektívny prístup s orientáciou na zabezpečenie podstatných a pre funkčnosť a existenčnú spôsobilosť nevyhnutných činností. Výber nosných tém sleduje dosiahnutie čo najväčšieho efektu pri zapojení ľahko dostupných zdrojov, s ktorými múzeá v už súčasnosti čiastočne disponujú. Podriaďuje sa týmto  základným danostiam:</w:t>
      </w:r>
    </w:p>
    <w:p>
      <w:pPr>
        <w:pStyle w:val="Normal"/>
        <w:ind w:left="708" w:hanging="0"/>
        <w:jc w:val="both"/>
        <w:rPr/>
      </w:pPr>
      <w:r>
        <w:rPr/>
        <w:t>- nevyhnutné nároky na finančné zabezpečenie riešenia úloh v súčinnosti s akcentom na   využitie odborného potenciálu múzeí</w:t>
      </w:r>
    </w:p>
    <w:p>
      <w:pPr>
        <w:pStyle w:val="Normal"/>
        <w:ind w:left="708" w:hanging="0"/>
        <w:jc w:val="both"/>
        <w:rPr/>
      </w:pPr>
      <w:r>
        <w:rPr/>
        <w:t xml:space="preserve">- systémové a koncepčné prístupy v súlade s profiláciou múzeí a celospoločenskou potrebou    </w:t>
      </w:r>
    </w:p>
    <w:p>
      <w:pPr>
        <w:pStyle w:val="Normal"/>
        <w:ind w:left="708" w:hanging="0"/>
        <w:jc w:val="both"/>
        <w:rPr/>
      </w:pPr>
      <w:r>
        <w:rPr/>
        <w:t>- rozvinutie mechanizmov mnohostrannej spolupráce múzeí s cieľom zvýšiť účinnosť výsledných produktov smerom k verejnosti a zároveň posilniť vnútorné väzby v systéme múzejníctva na Slovens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rogramové té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súčinnosti všetkých zainteresovaných strán (príslušné múzeum, zriaďovateľ, SNM NMC, ZMS) potvrdiť primeranosť a v prípade potreby upraviť základnú orientáciu a poslanie </w:t>
      </w:r>
    </w:p>
    <w:p>
      <w:pPr>
        <w:pStyle w:val="Normal"/>
        <w:jc w:val="both"/>
        <w:rPr/>
      </w:pPr>
      <w:r>
        <w:rPr/>
        <w:t>jednotlivých múzeí ako súčastí siete múzejných zariadení na Slovensku a to predovšetkým  z hľadiska reálnosti pre dotyčné inštitúcie ako aj z hľadiska potrieb relatívnej komplexnosti múzejnej dokumentácie Slovens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kvizičnú politiku jednotlivých múzeí zosúladiť s potvrdenou základnou orientáciou daného pracoviska a zároveň zvýšiť dôraz na kvalitatívnu stránku budovania zbierkových fondov, osobitne na historicko-dokumentačnú a pramennú hodnotu nových prírastkov. Vytvoriť na centrálnej úrovni zdroj financovania na nákup zbierkových predmetov minimálne na úrovni 1% bežných transferov pre múzeá ročne nad rámec  príspevku na činnosť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ytvoriť predpoklady pre elektronickou formou vedenú centrálnu  evidenciu                </w:t>
      </w:r>
    </w:p>
    <w:p>
      <w:pPr>
        <w:pStyle w:val="Zkladntext2"/>
        <w:rPr/>
      </w:pPr>
      <w:r>
        <w:rPr/>
        <w:t>zbierkových predmetov všetkých múzeí ako pre jeden zo  základných  nástrojov distribúcie informácií o dotknutej časti kultúrneho dedičstva. Súbežne s otázku centrálnej evidencie zbierok na báze jednotného programového vybavenia pre všetky múzeá podľa možností riešiť problém odborného spracovania zbierkových predmetov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Kvantifikovať  vnútornú  zadĺženosť  na  úseku  starostlivosti  o  zbierkové   predmety s dôrazom na </w:t>
      </w:r>
    </w:p>
    <w:p>
      <w:pPr>
        <w:pStyle w:val="Normal"/>
        <w:jc w:val="both"/>
        <w:rPr/>
      </w:pPr>
      <w:r>
        <w:rPr/>
        <w:t>stav objektov depozitárov, úroveň technického vybavenia, bezpečnostnú a protipožiarnu signalizáciu, konzervovanie a reštaurovanie zbierkových predmetov. Výsledky uvedeného hodnotenia v podobe komplexnej správy predložiť na verejnú diskusiu a následne sa parlamentnou cestou uchádzať o riešenie problému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_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i sprístupňovaní autentického dokumentačného  a informačného  potenciálu </w:t>
      </w:r>
    </w:p>
    <w:p>
      <w:pPr>
        <w:pStyle w:val="Normal"/>
        <w:jc w:val="both"/>
        <w:rPr/>
      </w:pPr>
      <w:r>
        <w:rPr/>
        <w:t>zbierkových fondov múzeí položiť dôraz na kvalitatívnu stránku obsahovej prípravy prezentačných výstupov, ale najmä  na zvýšenie profesionálnej úrovne ich výtvarného a technicko-realizačného riešenia (osobitne pri príprave múzejných výstav)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ab/>
        <w:t xml:space="preserve">Pre zvýšenie účinnosti výchovno-vzdelávacieho pôsobenia múzeí na verejnosť spestriť ponuku programov pri dôslednom zachovávaní významovej priority autentického dokladového materiálu nad sprostredkujúcimi formami prezentačných výstupo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Posilniť účinnosť propagácie práce múzeí s uplatnením všetkých dostupných prostriedkov s osobitným dôrazom na využitie dispozícií masovo-komunikačných prostriedkov a vlastného edičného potenciálu v tomto sme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rPr/>
      </w:pPr>
      <w:r>
        <w:rPr/>
        <w:tab/>
        <w:t>Iniciovať a pripravovať spoločné prezentačné aktivity s cieľom zefektívniť prácu vo vzťahu k verejnosti a posilniť mechanizmus vnímania kultúrneho dedičstva   ako jednotného systému</w:t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bjektivizovať kritériá náročnosti odborných výkonov múzejnej práce vo väzbe na reálne potreby počtov odborných zamestnancov tak, aby bolo možné zabezpečiť činnosť múzeí v zmysle zákona.  Rozvinúť mechanizmus uvedenia daných požiadaviek d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múzejnej činnosti na všetkých úrovniach presadzovať nezastupiteľné miesto muzeológie ako teoretického základu pri riešení problémov slovenského múzejníctva i ako argumetnačnej platformy pri obhajovaní jeho pozícií  v spoločnost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chválilo 12. Valné zhromaždenie  ZMS</w:t>
        <w:tab/>
        <w:tab/>
        <w:tab/>
      </w:r>
    </w:p>
    <w:p>
      <w:pPr>
        <w:pStyle w:val="Normal"/>
        <w:rPr/>
      </w:pPr>
      <w:r>
        <w:rPr/>
        <w:tab/>
        <w:t>12. 11. 2002 v Banskej Bystr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49:00Z</dcterms:created>
  <dc:creator>Ing. Milan Šoka</dc:creator>
  <dc:description/>
  <dc:language>en-US</dc:language>
  <cp:lastModifiedBy>Ing. Milan Šoka</cp:lastModifiedBy>
  <dcterms:modified xsi:type="dcterms:W3CDTF">2003-06-03T15:50:00Z</dcterms:modified>
  <cp:revision>1</cp:revision>
  <dc:subject/>
  <dc:title>Priority činnosti múzeí na Slovensku v strednodobom časovom horizonte</dc:title>
</cp:coreProperties>
</file>