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ámcový program Zväzu múzeí na Slovensku do XVI. Valného zhromažd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.  </w:t>
      </w:r>
      <w:r>
        <w:rPr>
          <w:b/>
        </w:rPr>
        <w:t>Koncepčná práca</w:t>
      </w:r>
    </w:p>
    <w:p>
      <w:pPr>
        <w:pStyle w:val="Normal"/>
        <w:rPr/>
      </w:pPr>
      <w:r>
        <w:rPr/>
        <w:t xml:space="preserve">-1) Z vyhodnotenia ankety (Anketa k perspektívnemu nasmerovaniu ZMS) k otázke vytvorenia spoločnej platformy ZMS a Rady galérií Slovenska  vyplynula požiadavka zachovať subjektivitu ZMS a spoluprácu riešiť formou asociácie oboch združení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: Mgr. Janovič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: stály</w:t>
      </w:r>
    </w:p>
    <w:p>
      <w:pPr>
        <w:pStyle w:val="Normal"/>
        <w:rPr/>
      </w:pPr>
      <w:r>
        <w:rPr/>
        <w:t>-2) Predsedníčka ZMS bude perspektívne rokovať s novozvoleným predsedom RGS. Obsah vo veci budúcej spolupráce bude vychádzať z návrhu MK SR i výsledkov ankety ZMS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členom P ZMS, kompetentným zúčastňovať sa rokovaní na úrovni MK SR bude </w:t>
      </w:r>
    </w:p>
    <w:p>
      <w:pPr>
        <w:pStyle w:val="Normal"/>
        <w:rPr/>
      </w:pPr>
      <w:r>
        <w:rPr/>
        <w:t xml:space="preserve">spolu s predsedníčkou ZMS  PhDr. Podušelová.  </w:t>
      </w:r>
    </w:p>
    <w:p>
      <w:pPr>
        <w:pStyle w:val="Normal"/>
        <w:ind w:left="1068" w:hanging="0"/>
        <w:rPr/>
      </w:pPr>
      <w:r>
        <w:rPr/>
        <w:tab/>
        <w:tab/>
        <w:tab/>
        <w:tab/>
        <w:tab/>
        <w:tab/>
        <w:t>Z: Mgr. Janovičková</w:t>
      </w:r>
    </w:p>
    <w:p>
      <w:pPr>
        <w:pStyle w:val="Normal"/>
        <w:ind w:left="1068" w:hanging="0"/>
        <w:rPr/>
      </w:pPr>
      <w:r>
        <w:rPr/>
        <w:tab/>
        <w:tab/>
        <w:tab/>
        <w:tab/>
        <w:tab/>
        <w:tab/>
        <w:t>T: jún 2006</w:t>
      </w:r>
    </w:p>
    <w:p>
      <w:pPr>
        <w:pStyle w:val="Normal"/>
        <w:rPr/>
      </w:pPr>
      <w:r>
        <w:rPr/>
        <w:t xml:space="preserve">-3) ZMS bude iniciovať pracovné stretnutie so zástupcami jednotlivých VÚC minimálne na úrovni vedúcich odboru kultúry, pokiaľ možno aj za účasti vedúcich odborov regionálneho rozvoja ohľadne významu, poslania, úloh a problémov múzeí v zriaďovateľskej pôsobnosti  VÚC. Program rokovaní pripravia Ing.Labanič a PhDr. Pollák. </w:t>
        <w:tab/>
      </w:r>
    </w:p>
    <w:p>
      <w:pPr>
        <w:pStyle w:val="Normal"/>
        <w:ind w:left="4608" w:firstLine="348"/>
        <w:rPr/>
      </w:pPr>
      <w:r>
        <w:rPr/>
        <w:t>Z: Ing. Labanič, PhDr. Pollák</w:t>
      </w:r>
    </w:p>
    <w:p>
      <w:pPr>
        <w:pStyle w:val="Normal"/>
        <w:ind w:left="4608" w:firstLine="348"/>
        <w:rPr/>
      </w:pPr>
      <w:r>
        <w:rPr/>
        <w:t xml:space="preserve">T: 23. február 2006 </w:t>
      </w:r>
    </w:p>
    <w:p>
      <w:pPr>
        <w:pStyle w:val="Normal"/>
        <w:rPr/>
      </w:pPr>
      <w:r>
        <w:rPr/>
        <w:t>- 4) V oblasti prípravy právnych predpisov a koncepčných materiálov je osobitne aktuálne riešenie vlastníctva archeologických nálezov. Po oboznámení sa so stavom riešenia problému zo strany SNM bude iniciatíva ZMS smerovať k návrhu podkladu pre rokovanie s MK SR ohľadne formulovania návrhu právneho predpisu o ochrane pamiatkového fondu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Z: PhDr. Podušelová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T: 23. február 2006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 Verejno – prezentačná práca </w:t>
      </w:r>
    </w:p>
    <w:p>
      <w:pPr>
        <w:pStyle w:val="Normal"/>
        <w:rPr/>
      </w:pPr>
      <w:r>
        <w:rPr/>
        <w:t>- 1) Za hlavnú aktivitu v rámci prezentácie bude naďalej považovaná prezentácia na veľtrhoch cestovného ruchu, obsah jej plánu pre rok 2007 je však potrebné inovovať a formu  prezentácie prispôsobiť cieľovej skupine - návštevníkom týchto podujatí. Múzeá je možné prezentovať:</w:t>
      </w:r>
    </w:p>
    <w:p>
      <w:pPr>
        <w:pStyle w:val="Normal"/>
        <w:rPr/>
      </w:pPr>
      <w:r>
        <w:rPr/>
        <w:t xml:space="preserve">- ako jednotlivé múzeá v kontexte príslušných regiónov a ich ďalších turisticky atraktívnych destinácií v spolupráci s VÚC, resp. mestom, bez ohľadu na zriaďovateľa  </w:t>
      </w:r>
    </w:p>
    <w:p>
      <w:pPr>
        <w:pStyle w:val="Normal"/>
        <w:rPr/>
      </w:pPr>
      <w:r>
        <w:rPr/>
        <w:t>- v rámci Zväzu múzeí (prípadne aj za predpokladu združenia finančných prostriedk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S pripraví projekt prezentácie členských múzeí na veľtrhoch cestovného ruchu v roku 2007 (vrátane projektu realizácie) a bude sa uchádzať o grant v rámci príslušnej komisi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: PhDr. Dano, Mgr. Weis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: marec 2006</w:t>
      </w:r>
    </w:p>
    <w:p>
      <w:pPr>
        <w:pStyle w:val="Normal"/>
        <w:rPr/>
      </w:pPr>
      <w:r>
        <w:rPr/>
        <w:t>ZMS pripraví projekt knižného titulu Sprievodca po múzeách na Slovensku s termínom realizácie v r. 2008, ktorým sa bude v r. 2007 uchádzať o grant v rámci príslušnej komisi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: PhDr. Poduše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: december 2006</w:t>
      </w:r>
    </w:p>
    <w:p>
      <w:pPr>
        <w:pStyle w:val="Normal"/>
        <w:rPr/>
      </w:pPr>
      <w:r>
        <w:rPr/>
        <w:t xml:space="preserve">-2) Kalendárium podujatí slovenských múzeí bude distribuované  už v rámci podujatia Regiontour Brno v dňoch 12.- 15. januára 2006 a Slovakiatour v Bratislave v dňoch 26. - 29. januára, následne bude k dispozícii aj jednotlivým múzeá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: Mgr. Janovič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: január 2006</w:t>
      </w:r>
    </w:p>
    <w:p>
      <w:pPr>
        <w:pStyle w:val="Normal"/>
        <w:rPr/>
      </w:pPr>
      <w:r>
        <w:rPr/>
        <w:t>-3) Festival slovenských múzeí sa bude konať v Múzeu liptovskej dediny v Pribyline, súčasťou jeho programu bude vyhlásenie Múzea roka. ZMS zabezpečí distribúcií informácií a prihlášok jednotlivým múzeá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: PhDr. Zuskinová, Mgr. Babičová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hDr. Géczy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: 18. máj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Odborná a odborno - koordinačná práca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1) ZMS bude naďalej podporovať odborné pracovné stretnutia pracovníkov slovenských múzeí.</w:t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Z: Mgr. Janovíč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: marec 2006</w:t>
      </w:r>
    </w:p>
    <w:p>
      <w:pPr>
        <w:pStyle w:val="Normal"/>
        <w:rPr/>
      </w:pPr>
      <w:r>
        <w:rPr/>
        <w:t xml:space="preserve">-2) Na februárové rokovanie P ZMS bude prizvaný Mgr. Jurkovič a následne budú konkretizované možnosti a úlohy ZMS pri realizácii CEMUZ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: Mgr. Janovič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: 23. február 2006</w:t>
      </w:r>
    </w:p>
    <w:p>
      <w:pPr>
        <w:pStyle w:val="Normal"/>
        <w:rPr/>
      </w:pPr>
      <w:r>
        <w:rPr/>
        <w:t xml:space="preserve">-3) Na základe požiadaviek členskej základne dáva ZMS k dispozícii časový priestor jedného roka pre aktivizáciu odborných komisií. Tohto času je záujem o ustanovenie nasledovných: </w:t>
      </w:r>
    </w:p>
    <w:p>
      <w:pPr>
        <w:pStyle w:val="Normal"/>
        <w:rPr/>
      </w:pPr>
      <w:r>
        <w:rPr/>
        <w:t>- reštaurátorská (preds. M. Slobodník , Západoslovenské múzeum v Trnave</w:t>
      </w:r>
    </w:p>
    <w:p>
      <w:pPr>
        <w:pStyle w:val="Normal"/>
        <w:rPr/>
      </w:pPr>
      <w:r>
        <w:rPr/>
        <w:t>- etnografická  (preds. K. Holbová, Tekovské múzeum v Leviciach)</w:t>
      </w:r>
    </w:p>
    <w:p>
      <w:pPr>
        <w:pStyle w:val="Normal"/>
        <w:rPr/>
      </w:pPr>
      <w:r>
        <w:rPr/>
        <w:t>- archeologická (preds. R. Čambala, SNM - Archeologické múzeum</w:t>
      </w:r>
      <w:r>
        <w:rPr>
          <w:b/>
        </w:rPr>
        <w:t xml:space="preserve"> </w:t>
      </w:r>
      <w:r>
        <w:rPr/>
        <w:t>Bratislava)</w:t>
      </w:r>
    </w:p>
    <w:p>
      <w:pPr>
        <w:pStyle w:val="Normal"/>
        <w:rPr/>
      </w:pPr>
      <w:r>
        <w:rPr/>
        <w:t>- umelecko – historická (preds. D. Kyselá, SNM- Historické múzeum Bratislava)</w:t>
      </w:r>
    </w:p>
    <w:p>
      <w:pPr>
        <w:pStyle w:val="Normal"/>
        <w:rPr/>
      </w:pPr>
      <w:r>
        <w:rPr/>
        <w:t xml:space="preserve">- prírodovedná (preds. </w:t>
      </w:r>
    </w:p>
    <w:p>
      <w:pPr>
        <w:pStyle w:val="Normal"/>
        <w:rPr/>
      </w:pPr>
      <w:r>
        <w:rPr/>
        <w:t>- muzeologická (preds. M.Janoštinová, Zuberec )</w:t>
      </w:r>
    </w:p>
    <w:p>
      <w:pPr>
        <w:pStyle w:val="Normal"/>
        <w:rPr/>
      </w:pPr>
      <w:r>
        <w:rPr/>
        <w:t>- pre inorezortné múzeá (preds. p. Letenayová, Múzeum telesnej kultúry SR Bratislava)</w:t>
      </w:r>
    </w:p>
    <w:p>
      <w:pPr>
        <w:pStyle w:val="Normal"/>
        <w:rPr/>
      </w:pPr>
      <w:r>
        <w:rPr/>
        <w:t>-  regionálne sekcie ZMS</w:t>
      </w:r>
    </w:p>
    <w:p>
      <w:pPr>
        <w:pStyle w:val="Normal"/>
        <w:rPr/>
      </w:pPr>
      <w:r>
        <w:rPr/>
        <w:t xml:space="preserve">Koordinácia ich činnosti a spracovanie podkladov pre menovanie predsedov jednotlivých komisií bude v kompetencii predsedu ZMS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: Mgr. Janovíč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: st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Vnútrozväzová práca</w:t>
      </w:r>
    </w:p>
    <w:p>
      <w:pPr>
        <w:pStyle w:val="Normal"/>
        <w:rPr/>
      </w:pPr>
      <w:r>
        <w:rPr/>
        <w:t>-1) Predsedníčka ZMS pripraví plán výjazdových zasadnutí P ZMS spojených so stretnutiami s členskými múzeam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: Mgr. Janovíč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: 23. február 2003</w:t>
      </w:r>
    </w:p>
    <w:p>
      <w:pPr>
        <w:pStyle w:val="Normal"/>
        <w:rPr/>
      </w:pPr>
      <w:r>
        <w:rPr/>
        <w:t xml:space="preserve">-2) Spolupráca s partnerskými inštitúciami v zahraničí bude programom osobitného zasadnutia P ZMS, s cieľom nadviazania spolupráce so zväzmi múzeí okolitých štátov. Členovia P ZMS poskytnú podklady o doterajších medzinárodných kontaktoch nimi zastupovaných inštitúcií. Osobitne bude rozpracovaný program spolupráce s Asociáciou  múzeí a galérií v Č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: Mgr. Janovičková a členovia P ZM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: jún 2003</w:t>
      </w:r>
    </w:p>
    <w:p>
      <w:pPr>
        <w:pStyle w:val="Normal"/>
        <w:rPr/>
      </w:pPr>
      <w:r>
        <w:rPr/>
        <w:t>-3) Členovia P ZMS budú aktívni vo vyhľadávaní možností získavania grantov v prospech činnosti ZM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: PhDr. Zuski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: marec 2006</w:t>
      </w:r>
    </w:p>
    <w:p>
      <w:pPr>
        <w:pStyle w:val="Normal"/>
        <w:rPr/>
      </w:pPr>
      <w:r>
        <w:rPr/>
        <w:t>Podklady pre grant na financovanie bulletinu Múzeum pripraví PhDr. Poduše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: podľa požiadavky MK SR</w:t>
      </w:r>
    </w:p>
    <w:p>
      <w:pPr>
        <w:pStyle w:val="Normal"/>
        <w:rPr/>
      </w:pPr>
      <w:r>
        <w:rPr/>
        <w:t>-4) P ZMS poveruje PhDr. Géczyovú zabezpečovaním podkladov pre pravidelnú aktualizáciu webovej  stránky  Zväzu múzeí na Slovens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: PhDr. Géczy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: stály</w:t>
      </w:r>
    </w:p>
    <w:p>
      <w:pPr>
        <w:pStyle w:val="Normal"/>
        <w:rPr/>
      </w:pPr>
      <w:r>
        <w:rPr/>
        <w:t>-5) P ZMS bude naďalej udeľovať zväzové ocenenia na základe návrhov členských múze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: Mgr. Janovič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: stály</w:t>
      </w:r>
    </w:p>
    <w:p>
      <w:pPr>
        <w:pStyle w:val="Normal"/>
        <w:rPr/>
      </w:pPr>
      <w:r>
        <w:rPr/>
        <w:t>-6) P ZMS bude pravidelne vykonávať kontrolu platenia členských príspevkov a hospodárenia ZMS. V rámci tejto úlohy bude stanovený termín zaslania urgencií členským múzeám, ktoré doteraz členský príspevok za rok 2005 neuhradil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: Mgr. Janovíčková, PhDr. Weis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: február 2006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24:00Z</dcterms:created>
  <dc:creator>Ing. Milan Šoka</dc:creator>
  <dc:description/>
  <cp:keywords/>
  <dc:language>en-US</dc:language>
  <cp:lastModifiedBy>Ing. Milan Šoka</cp:lastModifiedBy>
  <dcterms:modified xsi:type="dcterms:W3CDTF">2006-01-25T11:25:00Z</dcterms:modified>
  <cp:revision>1</cp:revision>
  <dc:subject/>
  <dc:title>Rámcový program Zväzu múzeí na Slovensku do XVI</dc:title>
</cp:coreProperties>
</file>