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jc w:val="both"/>
        <w:rPr/>
      </w:pPr>
      <w:r>
        <w:rPr/>
        <w:t>Zväz múzeí na Slovensku, Kapitulská 23, Banská Bystrica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4"/>
        <w:ind w:firstLine="708"/>
        <w:jc w:val="both"/>
        <w:rPr/>
      </w:pPr>
      <w:r>
        <w:rPr/>
      </w:r>
    </w:p>
    <w:p>
      <w:pPr>
        <w:pStyle w:val="Heading4"/>
        <w:ind w:firstLine="708"/>
        <w:jc w:val="both"/>
        <w:rPr/>
      </w:pPr>
      <w:r>
        <w:rPr/>
        <w:t>Program ZMS do 17. Valného zhromažd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cepčná prá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ypracovať text zmluvy o spolupráci s partnerskou organizáciou – Radou galérií     Slovenska. Na základe následne uzavretej zmluvy minimálne 2 krát ročne zorganizovať     stretnutie vrcholných orgánov oboch inštitúcií za účelom vzájomného informovania, resp.     prerokovania  spoločných stanovísk podľa aktuálnej potreby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: Janovíčková, Podušel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: 30. 4.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dieľať sa na riešení aktuálnych problémov členských múzeí vo vzťahu k zriaďovateľom s akcentom na mimorezortné múzeá. Vypracovať program stretnutí s ich zástupcami, ako východisko pre rokovanie vychádzať z materiálu Stratégia rozvoja múzeí     a galérií do r. 2011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: Drugová, Petrikovi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: apríl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iciovať a podieľať sa na príprave právnych predpisov a koncepčných materiálov     týkajúcich sa slovenského múzejníctv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: Podušelová, Šípková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Krempaská, Janovíč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: stá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polupracovať pri  odbornom a ekonomickom definovaní štandardov múzejnej prác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: Podušelová, Janovíč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Šíp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: VZ Z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Vypracovať analýzu stavu ochrany hnuteľných predmetov kultúrneho dedičstva      v zbierkach múzeí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: Podušelová, Šíp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: apríl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ropagačno – prezentačná prá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ezentovať slovenské múzeá na vybraných podujatiach zameraných na cestovný ruch     a ochranu kultúrneho dedičstva distribúciou propagačného materiálu (január: Regiontour     Brno, Slovakiatour Bratislava), resp. priamou účasťou (august: Agrokomplex Nitra,     november: Nostalgia Bratislava).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Z: Babičová, Géczy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: v texte</w:t>
      </w:r>
    </w:p>
    <w:p>
      <w:pPr>
        <w:pStyle w:val="Normal"/>
        <w:jc w:val="both"/>
        <w:rPr/>
      </w:pPr>
      <w:r>
        <w:rPr/>
        <w:t>2. Realizovať a podieľať sa na vydávaní spoločných prezentačno – propagačných materiálov  členských múzeí (Kalendárium podujatí slovenských múzeí, Sprievodca po múzeách).</w:t>
      </w:r>
    </w:p>
    <w:p>
      <w:pPr>
        <w:pStyle w:val="Normal"/>
        <w:jc w:val="both"/>
        <w:rPr/>
      </w:pPr>
      <w:r>
        <w:rPr/>
        <w:t xml:space="preserve">a) Kalendárium podujatí slovenských múzeí </w:t>
        <w:tab/>
        <w:tab/>
        <w:t>Z: Janovíč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: január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) Sprievodca po slovenských múzeách  - textová časť(aj v digitalizovanej verzi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: Podušel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: december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realizovať spoločenské aktivity členských múzeí:</w:t>
      </w:r>
    </w:p>
    <w:p>
      <w:pPr>
        <w:pStyle w:val="Normal"/>
        <w:jc w:val="both"/>
        <w:rPr/>
      </w:pPr>
      <w:r>
        <w:rPr/>
        <w:t xml:space="preserve">a) Festival slovenských múzeí - v spolupráci so Slovenským národným múzeom v Martine, s tým, že do jeho  organizačnej formy a obsahovej štruktúry budú zapracované návrhy        a pripomienky členských múze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Z: Zelin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: máj 2007</w:t>
      </w:r>
    </w:p>
    <w:p>
      <w:pPr>
        <w:pStyle w:val="Normal"/>
        <w:jc w:val="both"/>
        <w:rPr/>
      </w:pPr>
      <w:r>
        <w:rPr/>
        <w:t xml:space="preserve">b)  súťaž Múzeum roka, vyhlásená Ministerstvom kultúry SR. S tým, že P ZMS sa bude        organizačne podieľať na vyhodnotení (apríl 2007) a slávnostnom vyhlásení výsledkov         (máj 2007) ako súčasti programu Festivalu slovenských  múzeí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vyhodnotenie - </w:t>
        <w:tab/>
        <w:tab/>
        <w:tab/>
        <w:tab/>
        <w:tab/>
        <w:tab/>
        <w:t xml:space="preserve">Z: Podušelová, Janovíčková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realizácia - </w:t>
        <w:tab/>
        <w:tab/>
        <w:tab/>
        <w:tab/>
        <w:tab/>
        <w:tab/>
        <w:t>Z: Géczy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: v texte</w:t>
      </w:r>
    </w:p>
    <w:p>
      <w:pPr>
        <w:pStyle w:val="Normal"/>
        <w:jc w:val="both"/>
        <w:rPr/>
      </w:pPr>
      <w:r>
        <w:rPr/>
        <w:t>c) prezentačné podujatie múzeí v zriaďovateľskej  pôsobnosti VÚC B. Bystrica       Múzeá sú tu pre vás</w:t>
        <w:tab/>
        <w:tab/>
        <w:tab/>
        <w:tab/>
        <w:tab/>
        <w:tab/>
        <w:t>Z: Drug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T: máj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 Odborná a odborno – koordinačná prá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ipraviť návrh obsahového a organizačného zabezpečenia zamestnancov     slovenských múzeí na odbornom a územnom princípe, v r. 2007 dve stretnutia aj     zrealizovať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Z: Petrikovič, Da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: febru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ispievať k skvalitneniu podmienok pre prácu CEMUZ v slovenských múzeác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Z: Géczy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: stá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ytvárať podmienky pre prácu odborných komisií a sekcií pri ZM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Z: Petrikovič, Da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: február a stá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 spolupráci so Slovenským národným múzeom, príp. aj Radou galérii Slovenska     uskutočniť celoslovenský seminár k aktuálnym otázkam múzejníctva na Slovensku na tému akvizičná činnosť a akvizičná politika v súčasnosti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Z: Podušelová, Krempask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: 4 Q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Zostaviť adresár kurátorov zbierkových fondov slovenských múzeí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Z: Podušel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: jún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nútrozväzová prá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okračovať v realizácii výjazdových zasadnutí P ZMS spojených  so stretnutiami      s členskými múzeami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: Janovíč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: 1. polrok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pracovať projekty do rôznych grantových schém s cieľom získania prostriedkov a činnosť  Zväzu múzeí na Slovensku.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Z: Zuzkinová, Janovíčková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T: aktuálne podľa požiadavi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3. Intenzívnejšie  spolupracovať s domácimi partnerskými organizáciami (ICOM, Slov.    koalícia  pre kultúrnu identitu ...) a organizáciami združujúcimi múzeá v zahraničí    (Pulszky  tarsaság, MUT, EŽC, ESCITE...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Z: Pollák, Labani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T: stá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Zabezpečiť pravidelnú aktualizáciu webovej stránky Zväzu múzeí na Slovensk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Z: Géczy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: stá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Vypracovať kritériá pre udeľovanie ocenení ZMS, následne na základe návrhov členských     múzeí a P ZMS udeľovať zväzové ocene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: Babičová, Janovíč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: apríl 2007 (kritériá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október 2007 (ocene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ykonávať pravidelnú kontrolu platenia členských príspevkov a hospodárenia ZM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: Janovíčková, Weis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: stá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ipraviť Valné zhromaždenie Zväzu múzeí na Slovensk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Z: P ZM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: november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Schválilo Predstavenstvo ZMS</w:t>
      </w:r>
    </w:p>
    <w:p>
      <w:pPr>
        <w:pStyle w:val="Normal"/>
        <w:jc w:val="both"/>
        <w:rPr/>
      </w:pPr>
      <w:r>
        <w:rPr/>
        <w:t>V Banskej Bystrici 9. 1. 200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8"/>
      <w:lang w:eastAsia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16:00Z</dcterms:created>
  <dc:creator>Hana Zelinová</dc:creator>
  <dc:description/>
  <dc:language>en-US</dc:language>
  <cp:lastModifiedBy>Zelka</cp:lastModifiedBy>
  <dcterms:modified xsi:type="dcterms:W3CDTF">2007-02-01T06:48:00Z</dcterms:modified>
  <cp:revision>7</cp:revision>
  <dc:subject/>
  <dc:title>Z á p i s   zo  zasadnutia Predstavenstva Zväzu múzeí na Slovensku,</dc:title>
</cp:coreProperties>
</file>