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íloha č.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á p i s n i c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riadneho 13. Valného zhromaždenia ZMS  konaného 11. novembra 2003 v Banskej Bystric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 N E S 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13. riadneho Valného zhromaždenia Zväzu múzeí na Sloven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 11. 11. 2003 v Banskej Bystri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b/>
          <w:b/>
        </w:rPr>
      </w:pPr>
      <w:r>
        <w:rPr>
          <w:b/>
        </w:rPr>
        <w:t>Valné zhromaždenie Zväzu múzeí na Sloven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zitívne hodnotí činnosť Predstavenstva ZMS od 12. Valného zhromaždenia v hlavných oblastiach činnosti osobitne v prezentácii činnosti ZMS i jednotlivých členských múzeí pred verejnosť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alné zhromaždenie schvaľ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Správu Predstavenstva ZMS o činnosti  od  12. Valného zhromaždenia ZM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u o hospodárení od 1. 11. 2002 do 31. 10. 200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u revíznej komisie ZMS za obdobie od 12. Valného zhromaždenia do 13. Valného zhromažd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u o vnútornej zadĺženosti múzeí na Slovens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velizáciu Stanov ZM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ámcový program ZMS do 14. Valného zhromaždeni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čet ZMS na obdobie od 13. Valného zhromaždenia do 14. Valného zhromažde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atie Múzea telesnej kultúry a športu v Bratislave za riadneho člena Z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alné zhromaždenie berie na vedom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dnety a návrhy z vystúpenia hostí a z  diskusie na 13. Valnom zhromaždení ZMS a podnetné návrhy z diskusie odporúča zapracovať do programu Z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alné zhromaždenie ukladá  Predstavenstvu ZM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 Rozpracovať a realizovať úlohy Rámcového programu ZMS do 14. Valného zhromaždenia </w:t>
      </w:r>
    </w:p>
    <w:p>
      <w:pPr>
        <w:pStyle w:val="Normal"/>
        <w:ind w:firstLine="360"/>
        <w:jc w:val="both"/>
        <w:rPr/>
      </w:pPr>
      <w:r>
        <w:rPr/>
        <w:t>s osobitným dôrazom na novelizáciu stanov ZM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najbližšom zasadnutí Predstavenstva ZMS zhodnotiť priebeh diskusie 13. Valného zhromaždenia, podnetné pripomienky a návrhy zapracovať do programu činnosti ZMS na nasledujúce obdobi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ručiť správu o vnútornej zadĺženosti múzeí:</w:t>
        <w:tab/>
      </w:r>
    </w:p>
    <w:p>
      <w:pPr>
        <w:pStyle w:val="Normal"/>
        <w:ind w:left="2484" w:firstLine="348"/>
        <w:jc w:val="both"/>
        <w:rPr/>
      </w:pPr>
      <w:r>
        <w:rPr/>
        <w:t>Ministrovi kultúry SR</w:t>
      </w:r>
    </w:p>
    <w:p>
      <w:pPr>
        <w:pStyle w:val="Normal"/>
        <w:ind w:left="2835" w:hanging="0"/>
        <w:jc w:val="both"/>
        <w:rPr/>
      </w:pPr>
      <w:r>
        <w:rPr/>
        <w:t xml:space="preserve">Výboru NR SR pre vzdelanie, vedu, šport a mládež, kultúru a </w:t>
      </w:r>
    </w:p>
    <w:p>
      <w:pPr>
        <w:pStyle w:val="Normal"/>
        <w:ind w:left="2835" w:firstLine="705"/>
        <w:jc w:val="both"/>
        <w:rPr/>
      </w:pPr>
      <w:r>
        <w:rPr/>
        <w:t>médiá</w:t>
      </w:r>
    </w:p>
    <w:p>
      <w:pPr>
        <w:pStyle w:val="Normal"/>
        <w:jc w:val="both"/>
        <w:rPr/>
      </w:pPr>
      <w:r>
        <w:rPr/>
        <w:tab/>
        <w:tab/>
        <w:tab/>
        <w:tab/>
        <w:t>Predsedom samosprávnych krajov</w:t>
      </w:r>
    </w:p>
    <w:p>
      <w:pPr>
        <w:pStyle w:val="Normal"/>
        <w:jc w:val="both"/>
        <w:rPr/>
      </w:pPr>
      <w:r>
        <w:rPr/>
        <w:tab/>
        <w:tab/>
        <w:tab/>
        <w:tab/>
        <w:t>vybraným médi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žiadať ministra kultúry o prijatie zástupcov ZMS s cieľom prerokovať obsah správ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 vnútornej zadĺženosti múzeí a návrh opatrení z nej vyplývajúci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 Banskej Bystrici 11. 11. 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47:00Z</dcterms:created>
  <dc:creator>Ing. Milan Šoka</dc:creator>
  <dc:description/>
  <dc:language>en-US</dc:language>
  <cp:lastModifiedBy>Ing. Milan Šoka</cp:lastModifiedBy>
  <dcterms:modified xsi:type="dcterms:W3CDTF">2003-12-02T14:47:00Z</dcterms:modified>
  <cp:revision>1</cp:revision>
  <dc:subject/>
  <dc:title>Príloha č</dc:title>
</cp:coreProperties>
</file>