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íloha č.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6. Valného zhromaždenia ZMS  konaného 23. novembra 2006 v Banskej Bystr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16. riadneho Valného zhromaždenia Zväzu múzeí na Sloven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23. novembra 2006 v Banskej Byst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alné zhromaždenie Zväzu múzeí na Slovensku </w:t>
      </w:r>
    </w:p>
    <w:p>
      <w:pPr>
        <w:pStyle w:val="Normal"/>
        <w:rPr/>
      </w:pPr>
      <w:r>
        <w:rPr/>
        <w:t>pozitívne hodnotí pôsobenie a činnosť Zväzu múzeí na Slovensku a činnosť jeho orgánov od 15. Valného zhromaždenia vo všetkých  oblastiach čin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né zhromaždenie schvaľuje</w:t>
      </w:r>
    </w:p>
    <w:p>
      <w:pPr>
        <w:pStyle w:val="Normal"/>
        <w:numPr>
          <w:ilvl w:val="0"/>
          <w:numId w:val="4"/>
        </w:numPr>
        <w:rPr/>
      </w:pPr>
      <w:r>
        <w:rPr/>
        <w:t>Správu Predstavenstva ZMS o činnosti od 15. Valného zhromaždenia ZMS</w:t>
      </w:r>
    </w:p>
    <w:p>
      <w:pPr>
        <w:pStyle w:val="Normal"/>
        <w:numPr>
          <w:ilvl w:val="0"/>
          <w:numId w:val="2"/>
        </w:numPr>
        <w:rPr/>
      </w:pPr>
      <w:r>
        <w:rPr/>
        <w:t>Správu o hospodárení  od 1. 11. 2005 do 31. 10. 2006</w:t>
      </w:r>
    </w:p>
    <w:p>
      <w:pPr>
        <w:pStyle w:val="Normal"/>
        <w:numPr>
          <w:ilvl w:val="0"/>
          <w:numId w:val="2"/>
        </w:numPr>
        <w:rPr/>
      </w:pPr>
      <w:r>
        <w:rPr/>
        <w:t>Správu Revíznej komisie ZMS od 15. Valného zhromaždenia ZMS do 16. Valného zhromaždenia Z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mcový program Zväzu múzeí na Slovensku do 17. Valného zhromaždenia ZMS </w:t>
      </w:r>
    </w:p>
    <w:p>
      <w:pPr>
        <w:pStyle w:val="Normal"/>
        <w:numPr>
          <w:ilvl w:val="0"/>
          <w:numId w:val="2"/>
        </w:numPr>
        <w:rPr/>
      </w:pPr>
      <w:r>
        <w:rPr/>
        <w:t>Rámcový rozpočet  Zväzu múzeí na Slovensku do 17. Valného zhromaždenia Z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né zhromaždenie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nformáciu o vyhlásení súťaže Múzeum roka 2006, prednesenú Mgr. Katarínou Kamenskou, zo Sekcie kultúrneho dedičstva MK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né zhromaždenie ukladá Predstavenstvu Zväzu múzeí na Sloven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kračovať v rokovaní s radou galérií Slovenska o spolupráci s cieľom uzatvoriť ť dvojstrannú zmluvu o spolupráci medzi Zväzom múzeí na Slovensku a Radou galérií Slovenska</w:t>
      </w:r>
    </w:p>
    <w:p>
      <w:pPr>
        <w:pStyle w:val="Normal"/>
        <w:numPr>
          <w:ilvl w:val="0"/>
          <w:numId w:val="3"/>
        </w:numPr>
        <w:rPr/>
      </w:pPr>
      <w:r>
        <w:rPr/>
        <w:t>Rozpracovať úlohy Rámcového programu Zväzu múzeí na Slovensku do 17.  Valného zhromaždenia a zabezpečiť ich realizác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dnotiť na najbližšom zasadnutí Predstavenstva Zväzu múzeí na Slovensku priebeh diskusie  a podnety, vyplývajúce z vystúpení jednotlivých hostí na 16. Valnom zhromaždení ZMS. Podnetné návrhy a pripomienky zapracovať do programu činnosti ZMS na najbližšie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nskej Bystrici, dňa  23. novembra 200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válené na 16. Valnom zhromaždení ZMS v Banskej Bystrici  23. 11. 2006</w:t>
      </w:r>
    </w:p>
    <w:p>
      <w:pPr>
        <w:pStyle w:val="Normal"/>
        <w:jc w:val="both"/>
        <w:rPr/>
      </w:pPr>
      <w:r>
        <w:rPr/>
        <w:t>za správnosť: PhDr. Poduše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Ing. Milan Šoka</dc:creator>
  <dc:description/>
  <cp:keywords/>
  <dc:language>en-US</dc:language>
  <cp:lastModifiedBy>Ing. Milan Šoka</cp:lastModifiedBy>
  <dcterms:modified xsi:type="dcterms:W3CDTF">2006-12-19T08:28:00Z</dcterms:modified>
  <cp:revision>1</cp:revision>
  <dc:subject/>
  <dc:title>Príloha č</dc:title>
</cp:coreProperties>
</file>