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ý program Zväzu múzeí na Slovensku do 16. Valného zhromažd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Koncepčná prá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Akceptovať výsledky ankety o smerovaní profesijnej ustanovizne a podnetné návrhy včleniť do  pracovného programu zvä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Riešiť formu spolupráce partnerských profesijných ustanovizní – Zväzu múzeí na Slovensku a Rady galérií Sloven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odieľať sa na riešení aktuálnych problémov členských múzeí vo vzťahu k zriaďovateľom múze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Iniciovať a podieľať sa na príprave právnych predpisov a koncepčných materiálov týkajúcich sa slovenského múzejní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Verejno-prezentačná prá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rezentovať slovenské múzeá na vybraných podujatiach zameraných na cestovný ruch a ochranu kultúrneho dedič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Realizovať a podieľať sa na vydávaní spoločných prezentačno-propagačných materiálov členských múzeí (Kalendárium podujatí slovenských múzeí, Sprievodca po múzeách a iné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Organizovať naďalej spoločné aktivity členských múzeí – Festival slovenských múzejníkov, súťaž Múzeum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Odborná a odborno-koordinačná prá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odporovať realizáciu odborno-pracovných stretnutí zamestnancov slovenských múze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rispievať k skvalitneniu podmienok pre realizáciu CEMUZ v slovenských múze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odporovať odborno-vzdelávacie aktivity s cieľom zvyšovania úrovne práce v oblasti ochrany kultúrneho dedič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Vnútrozväzová prá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Realizovať výjazdové zasadnutia P ZMS spojené so stretnutiami s členskými múze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Intenzívnejšie spolupracovať s partnerskými organizáciami združujúcimi múzeá v zahranič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Spracovať projekty do rôznych grantových schém s cieľom získania prostriedkov na činnosť Zväzu múzeí na Slovens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Zabezpečovať pravidelnú aktualizáciu webovej stránky Zväzu múzeí na Sloven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Na základe návrhov členských múzeí a P ZMS udeľovať zväzové ocen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Vykonávať pravidelnú kontrolu platenia členských príspevkov a hospodárenia Z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ripraviť 16. Valné zhromaždenie ZM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ievidza november 200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pracovali:</w:t>
        <w:tab/>
        <w:t>Mgr. Katarína Babičová</w:t>
      </w:r>
    </w:p>
    <w:p>
      <w:pPr>
        <w:pStyle w:val="Normal"/>
        <w:spacing w:before="120" w:after="0"/>
        <w:rPr/>
      </w:pPr>
      <w:r>
        <w:rPr/>
        <w:tab/>
        <w:tab/>
        <w:t>PhDr. Ján Dano</w:t>
      </w:r>
    </w:p>
    <w:p>
      <w:pPr>
        <w:pStyle w:val="Normal"/>
        <w:spacing w:before="120" w:after="0"/>
        <w:rPr/>
      </w:pPr>
      <w:r>
        <w:rPr/>
        <w:tab/>
        <w:tab/>
        <w:t>PhDr. Iveta Géczyová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ámcový program bol schváleny 15. Valným zhromaždením Zväzu múzeí na Slovensku, konaným 30. novembra 2005 v Banskej Bystr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5:00Z</dcterms:created>
  <dc:creator>ROBERT</dc:creator>
  <dc:description/>
  <cp:keywords/>
  <dc:language>en-US</dc:language>
  <cp:lastModifiedBy>Ing. Milan Šoka</cp:lastModifiedBy>
  <dcterms:modified xsi:type="dcterms:W3CDTF">2005-12-13T08:05:00Z</dcterms:modified>
  <cp:revision>2</cp:revision>
  <dc:subject/>
  <dc:title>Rámcový program Zväzu múzeí na Slovensku do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882434</vt:r8>
  </property>
  <property fmtid="{D5CDD505-2E9C-101B-9397-08002B2CF9AE}" pid="3" name="_AuthorEmail">
    <vt:lpwstr>hnm.pdza@stonline.sk</vt:lpwstr>
  </property>
  <property fmtid="{D5CDD505-2E9C-101B-9397-08002B2CF9AE}" pid="4" name="_AuthorEmailDisplayName">
    <vt:lpwstr>Hornonitrianske múzeum v Prievidzi</vt:lpwstr>
  </property>
  <property fmtid="{D5CDD505-2E9C-101B-9397-08002B2CF9AE}" pid="5" name="_EmailSubject">
    <vt:lpwstr>ZMS</vt:lpwstr>
  </property>
  <property fmtid="{D5CDD505-2E9C-101B-9397-08002B2CF9AE}" pid="6" name="_ReviewingToolsShownOnce">
    <vt:lpwstr/>
  </property>
</Properties>
</file>