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ríloha č. 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 á p i s n i c 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 riadneho 16. Valného zhromaždenia ZMS  konaného 23. novembra 2006 v Banskej Bystric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ámcový program Zväzu múzeí na Slovensku do 17. Valného zhromažd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. Koncepčná prá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oriešiť formu spolupráce partnerských profesijných ustanovizní – Zväzu múzeí na Slovensku a Rady galérií Sloven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odieľať sa na riešení aktuálnych problémov členských múzeí vo vzťahu k zriaďovateľom múzeí s akcentom na inorezortné múze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Iniciovať a podieľať sa na príprave právnych predpisov a koncepčných materiálov týkajúcich sa slovenského múzejníctva s prihliadnutím na rovnocenné postavenie všetkých múze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Spolupracovať pri odbornom a ekonomickom definovaní štandardov múzejnej prá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Verejno-prezentačná prá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rezentovať slovenské múzeá na vybraných podujatiach zameraných na cestovný ruch a ochranu kultúrneho dedičstva ( Január - Slovakiatour Bratislava, August - Agrokomplex Nitra, November - Nostalgia Bratislava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Realizovať a podieľať sa na vydávaní spoločných prezentačno-propagačných materiálov členských múzeí (Kalendárium podujatí slovenských múzeí, Sprievodca po múzeách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Na základe podnetov, návrhov  a pripomienok členských múzeí doriešiť organizačnú formu spoločných aktivít členských múzeí  – Festival slovenských múzejníkov, súťaž Múzeum roka a podieľať sa na ich realizác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. Odborná a odborno-koordinačná prá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odporovať realizáciu odborno-pracovných stretnutí zamestnancov slovenských múzeí na odbornom a územnom princíp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rispievať k skvalitneniu podmienok pre realizáciu CEMUZ v slovenských múzeá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odporovať odborno-vzdelávacie aktivity s cieľom zvyšovania úrovne práce v oblasti ochrany kultúrneho dedičst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Vytvárať podmienky pre prácu odborných komisií a sekc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Uskutočniť celoslovenský seminár k aktuálnym otázkam múzejníctva na Sloven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. Vnútrozväzová práca</w:t>
      </w:r>
    </w:p>
    <w:p>
      <w:pPr>
        <w:pStyle w:val="Normal"/>
        <w:spacing w:before="120" w:after="0"/>
        <w:jc w:val="both"/>
        <w:rPr/>
      </w:pPr>
      <w:r>
        <w:rPr/>
        <w:t>1.   Realizovať výjazdové zasadnutia P ZMS spojené so stretnutiami s členskými múzeami.</w:t>
      </w:r>
    </w:p>
    <w:p>
      <w:pPr>
        <w:pStyle w:val="Normal"/>
        <w:spacing w:before="120" w:after="0"/>
        <w:jc w:val="both"/>
        <w:rPr/>
      </w:pPr>
      <w:r>
        <w:rPr/>
        <w:t xml:space="preserve">2.   Spracovať projekty do rôznych grantových schém s cieľom získania prostriedkov na 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/>
        <w:t>činnosť Zväzu múzeí na Slovensku.</w:t>
      </w:r>
    </w:p>
    <w:p>
      <w:pPr>
        <w:pStyle w:val="Normal"/>
        <w:jc w:val="both"/>
        <w:rPr/>
      </w:pPr>
      <w:r>
        <w:rPr/>
        <w:t xml:space="preserve">4.   Intenzívnejšie spolupracovať s domácimi partnerskými organizáciami (ICOM,..) 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rganizáciami združujúcimi múzeá v  zahraničí.</w:t>
      </w:r>
    </w:p>
    <w:p>
      <w:pPr>
        <w:pStyle w:val="Normal"/>
        <w:spacing w:before="120" w:after="0"/>
        <w:jc w:val="both"/>
        <w:rPr/>
      </w:pPr>
      <w:r>
        <w:rPr/>
        <w:t>3.   Zabezpečovať pravidelnú aktualizáciu webovej stránky Zväzu múzeí na Slovensku.</w:t>
      </w:r>
    </w:p>
    <w:p>
      <w:pPr>
        <w:pStyle w:val="Normal"/>
        <w:spacing w:before="120" w:after="0"/>
        <w:jc w:val="both"/>
        <w:rPr/>
      </w:pPr>
      <w:r>
        <w:rPr/>
        <w:t>4.   Na základe návrhov členských múzeí a P ZMS udeľovať zväzové ocenenia.</w:t>
      </w:r>
    </w:p>
    <w:p>
      <w:pPr>
        <w:pStyle w:val="Normal"/>
        <w:spacing w:before="120" w:after="0"/>
        <w:jc w:val="both"/>
        <w:rPr/>
      </w:pPr>
      <w:r>
        <w:rPr/>
        <w:t>5.   Vykonávať pravidelnú kontrolu platenia členských príspevkov a hospodárenia ZMS.</w:t>
      </w:r>
    </w:p>
    <w:p>
      <w:pPr>
        <w:pStyle w:val="Normal"/>
        <w:spacing w:before="120" w:after="0"/>
        <w:jc w:val="both"/>
        <w:rPr/>
      </w:pPr>
      <w:r>
        <w:rPr/>
        <w:t>6.   Pripraviť 17. Valné zhromaždenie Z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é na 16. Valnom zhromaždení ZMS v Banskej Bystrici  23. 11. 2006</w:t>
      </w:r>
    </w:p>
    <w:p>
      <w:pPr>
        <w:pStyle w:val="Normal"/>
        <w:jc w:val="both"/>
        <w:rPr/>
      </w:pPr>
      <w:r>
        <w:rPr/>
        <w:t>Za správnosť: PhDr. Da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21:00Z</dcterms:created>
  <dc:creator>Ing. Milan Šoka</dc:creator>
  <dc:description/>
  <cp:keywords/>
  <dc:language>en-US</dc:language>
  <cp:lastModifiedBy>Ing. Milan Šoka</cp:lastModifiedBy>
  <dcterms:modified xsi:type="dcterms:W3CDTF">2006-12-19T08:21:00Z</dcterms:modified>
  <cp:revision>1</cp:revision>
  <dc:subject/>
  <dc:title>Príloha č</dc:title>
</cp:coreProperties>
</file>